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9670</wp:posOffset>
            </wp:positionH>
            <wp:positionV relativeFrom="paragraph">
              <wp:posOffset>-116840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sz w:val="14"/>
          <w:szCs w:val="32"/>
        </w:rPr>
      </w:pPr>
      <w:r>
        <w:rPr>
          <w:b/>
          <w:sz w:val="32"/>
          <w:szCs w:val="32"/>
        </w:rPr>
        <w:t>Regulamin</w:t>
        <w:br/>
      </w:r>
    </w:p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XI Gminny Turniej Badmintona</w:t>
      </w:r>
    </w:p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. ORGANIZATOR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Ośrodek Sportu i Rekreacji w Malanowie, ul. Parkowa 29, 62-709 Malanów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I. CELE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.  Popularyzacja badmintona  wśród mieszkańców gminy Malanów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.  Wyłonienie najlepszych zawodników poszczególnych kategoriach wiekowych.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3.   Promocja zdrowego stylu życia poprzez spo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.   Rozpowszechnianie zasad Fair Pla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III. TERMIN I MIEJSCE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1.   08 grudzień 2018 r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  Sala sportowa  w Malanowie przy ul. Parkowej 29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.   Rozpoczęcie turnieju o godz. 9.00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UCZESTNICTWO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 turnieju mogą brać udział wyłącznie zawodnicy z terenu Gminy Malanów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wodnicy startują w następujących kategoriach wiekowych:</w:t>
        <w:br/>
        <w:t xml:space="preserve">     - szkoły podstawowe rocznik 2011 - 2007 (chłopcy/dziewczęt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Rocznik 2006 - 2003(chłopcy/dziewczęt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kategoria otwarta (mężczyźni/kobiety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Kategoria otwarta – gra podwójna (debel)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ażdy zawodnik musi dostarczyć organizatorowi wypełnioną Kartę zgłoszeniową (zał. nr 1do Regulaminu)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ażdy zawodnik poniżej 18 roku życia musi obowiązkowo posiadać pisemną zgodę rodziców na udział </w:t>
      </w:r>
    </w:p>
    <w:p>
      <w:pPr>
        <w:pStyle w:val="NormalnyWeb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w turnieju (zał. nr 2 do Regulaminu)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95"/>
        <w:rPr>
          <w:sz w:val="22"/>
          <w:szCs w:val="22"/>
        </w:rPr>
      </w:pPr>
      <w:r>
        <w:rPr>
          <w:sz w:val="22"/>
          <w:szCs w:val="22"/>
        </w:rPr>
        <w:t>W przypadku udziału zawodników w kat. gry podwójnej – debel, zobowiązani są oni do dostarczenia organizatorowi Karty zgłoszeniowej dot. tej kategorii (zał. nr 3 do Regulaminu)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95"/>
        <w:rPr>
          <w:sz w:val="22"/>
          <w:szCs w:val="22"/>
        </w:rPr>
      </w:pPr>
      <w:r>
        <w:rPr>
          <w:sz w:val="22"/>
          <w:szCs w:val="22"/>
        </w:rPr>
        <w:t>W przypadku stwierdzenia naruszenia regulaminu  zawodnik może zostać zdyskwalifikowany.</w:t>
      </w:r>
      <w:r>
        <w:rPr/>
        <w:t xml:space="preserve">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95"/>
        <w:rPr>
          <w:sz w:val="22"/>
          <w:szCs w:val="22"/>
        </w:rPr>
      </w:pPr>
      <w:r>
        <w:rPr/>
        <w:t xml:space="preserve"> </w:t>
      </w:r>
      <w:r>
        <w:rPr>
          <w:sz w:val="22"/>
        </w:rPr>
        <w:t xml:space="preserve">Zawodnicy pozostający pod wpływem alkoholu lub środków odurzających nie zostaną dopuszczeni 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</w:rPr>
        <w:t>do gry w turnieju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Zawodnicy starują na własną odpowiedzialność i nie mają przeciwwskazań lekarskich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11"/>
        <w:rPr/>
      </w:pPr>
      <w:r>
        <w:rPr>
          <w:sz w:val="22"/>
          <w:szCs w:val="22"/>
        </w:rPr>
        <w:t>Każdy zawodnik  ma obowiązek zapoznać się z Regulaminem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Przystąpienie do turnieju jest jednoznaczne z akceptacją Regulaminu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ZASADY I  SYSTEM ROZGRYWEK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System rozgrywania turnieju uzależniony jest od ilości zgłoszeń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Mecz trwa do dwóch wygranych setów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 przypadku wyniku 1:1 w setach podczas meczu, o zwycięstwie decyduje trzeci decydujący set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bowiązują zasady gry zgodnie z przepisami PZB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PUNKTACJA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Obowiązuje standardowa punktacja: 2 pkt. za zwycięstwo, 1 pkt. za porażkę 1:2 w setach,0 pkt  w przypadku porażki 0:2 w setach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  <w:t>O kolejności w grupie decydują odpowiednio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iczba zdobytych punktów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iczba (większa)  setów wygra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Liczba (większa)  setów wygranych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żeli mimo zastosowania reguł określonych w ust. a, b i c nadal nie można ustalić kolejności, o wyższej pozycji w tabeli decydują mecze pomiędzy zainteresowanymi zawodnikami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>Przy zastosowaniu pucharowego systemu rozgrywek o awansie do następnej rundy decyduje zwycięstwo w danym meczu.</w:t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X. SPRZĘT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Dozwolona jest tylko gra w obuwiu halowym tzn. buty halowe nie pozostające śladów na płycie boiska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Bezwzględnie zakazana jest gra w korkach plastikowych, metalowych, kolcach it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Każdy uczestnik turnieju winien posiadać rakietkę do gry w badmintona. Lotki do gry zapewnia organizator.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184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I. SPRAWY ORGANIZACYJNE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426" w:hanging="437"/>
        <w:jc w:val="both"/>
        <w:rPr>
          <w:sz w:val="22"/>
        </w:rPr>
      </w:pPr>
      <w:r>
        <w:rPr>
          <w:sz w:val="22"/>
        </w:rPr>
        <w:t>Organizatorzy informują, że na terenie obiektu obowiązuje całkowity zakaz palenia tytoniu i spożywania alkoholu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ażdy uczestnik turnieju i kibice, którzy dopuszczą się zniszczenia mienia publicznego zostaną postawieni przed faktem uregulowania płatności za wyrządzone szkody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>
          <w:sz w:val="22"/>
        </w:rPr>
      </w:pPr>
      <w:r>
        <w:rPr>
          <w:sz w:val="22"/>
        </w:rPr>
        <w:t>Organizator ubezpiecza zawody oraz zapewnia podstawową opiekę medyczną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57" w:leader="none"/>
        </w:tabs>
        <w:ind w:left="426" w:hanging="43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rganizatorzy zastrzegają sobie prawo do dokonywania zmian w Regulamini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Interpretacja niniejszego Regulaminu należy do organizator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426" w:leader="none"/>
        </w:tabs>
        <w:ind w:left="426" w:hanging="437"/>
        <w:jc w:val="both"/>
        <w:rPr>
          <w:sz w:val="22"/>
        </w:rPr>
      </w:pPr>
      <w:r>
        <w:rPr>
          <w:sz w:val="22"/>
        </w:rPr>
        <w:t>W sprawach spornych lub nie ujętych w Regulaminie decyduje organizator oraz sędzia główny zawod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426" w:leader="none"/>
        </w:tabs>
        <w:ind w:left="426" w:hanging="437"/>
        <w:jc w:val="both"/>
        <w:rPr>
          <w:sz w:val="22"/>
        </w:rPr>
      </w:pPr>
      <w:r>
        <w:rPr>
          <w:sz w:val="22"/>
          <w:szCs w:val="22"/>
        </w:rPr>
        <w:t>Warunkiem rozegrania turnieju jest udział min. 3 zawodników w każdej kategorii / 3 drużyn (par) w grze       podwójnej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>XIII.</w:t>
        <w:tab/>
        <w:t>ZGŁOSZENIA:</w:t>
      </w:r>
    </w:p>
    <w:p>
      <w:pPr>
        <w:pStyle w:val="Normal"/>
        <w:numPr>
          <w:ilvl w:val="0"/>
          <w:numId w:val="6"/>
        </w:numPr>
        <w:ind w:left="426" w:hanging="426"/>
        <w:rPr>
          <w:bCs/>
          <w:sz w:val="22"/>
        </w:rPr>
      </w:pPr>
      <w:r>
        <w:rPr>
          <w:sz w:val="22"/>
        </w:rPr>
        <w:t xml:space="preserve">Zgłoszenia drużyn przyjmowane są  </w:t>
      </w:r>
      <w:r>
        <w:rPr>
          <w:b/>
          <w:sz w:val="22"/>
        </w:rPr>
        <w:t>do 8 grudnia 2018 r. do godz 8.50.</w:t>
      </w:r>
    </w:p>
    <w:p>
      <w:pPr>
        <w:pStyle w:val="Normal"/>
        <w:numPr>
          <w:ilvl w:val="0"/>
          <w:numId w:val="6"/>
        </w:numPr>
        <w:ind w:left="426" w:hanging="426"/>
        <w:rPr>
          <w:bCs/>
          <w:sz w:val="22"/>
        </w:rPr>
      </w:pPr>
      <w:r>
        <w:rPr>
          <w:sz w:val="22"/>
        </w:rPr>
        <w:t>Zgłoszenia przyjmowane są:</w:t>
      </w:r>
    </w:p>
    <w:p>
      <w:pPr>
        <w:pStyle w:val="Normal"/>
        <w:numPr>
          <w:ilvl w:val="0"/>
          <w:numId w:val="3"/>
        </w:numPr>
        <w:ind w:left="1485" w:hanging="1059"/>
        <w:rPr>
          <w:bCs/>
          <w:sz w:val="22"/>
        </w:rPr>
      </w:pPr>
      <w:r>
        <w:rPr>
          <w:sz w:val="22"/>
        </w:rPr>
        <w:t xml:space="preserve">w siedzibie OSiR, ul. Parkowa 29 w Malanowie, </w:t>
      </w:r>
    </w:p>
    <w:p>
      <w:pPr>
        <w:pStyle w:val="Normal"/>
        <w:numPr>
          <w:ilvl w:val="0"/>
          <w:numId w:val="3"/>
        </w:numPr>
        <w:ind w:left="1485" w:hanging="1059"/>
        <w:rPr>
          <w:bCs/>
          <w:sz w:val="22"/>
        </w:rPr>
      </w:pPr>
      <w:r>
        <w:rPr>
          <w:sz w:val="22"/>
        </w:rPr>
        <w:t xml:space="preserve">poprzez e-mail: </w:t>
      </w:r>
      <w:r>
        <w:rPr>
          <w:b/>
          <w:sz w:val="22"/>
        </w:rPr>
        <w:t>sport@malanow.pl</w:t>
      </w:r>
    </w:p>
    <w:p>
      <w:pPr>
        <w:pStyle w:val="NormalnyWeb"/>
        <w:spacing w:before="0" w:after="0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8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7"/>
        </w:tabs>
        <w:ind w:left="680" w:hanging="113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4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Symbol" w:hAnsi="Symbol" w:eastAsia="Times New Roman" w:cs="Times New Roman"/>
      <w:sz w:val="22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00:00Z</dcterms:created>
  <dc:creator>paulina</dc:creator>
  <dc:description/>
  <dc:language>en-US</dc:language>
  <cp:lastModifiedBy>OSIR</cp:lastModifiedBy>
  <cp:lastPrinted>2016-01-26T14:48:00Z</cp:lastPrinted>
  <dcterms:modified xsi:type="dcterms:W3CDTF">2018-11-27T13:00:00Z</dcterms:modified>
  <cp:revision>2</cp:revision>
  <dc:subject/>
  <dc:title>Regulamin wakacyjnej ligi piłki nożnej</dc:title>
</cp:coreProperties>
</file>